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dern;Calibri" w:hAnsi="Modern;Calibri" w:cs="Modern;Calibri"/>
          <w:sz w:val="40"/>
        </w:rPr>
      </w:pPr>
      <w:r>
        <w:rPr>
          <w:rFonts w:cs="Modern;Calibri" w:ascii="Modern;Calibri" w:hAnsi="Modern;Calibri"/>
          <w:sz w:val="40"/>
        </w:rPr>
        <w:t>WV OUTDOOR &amp; GUN SHOW</w:t>
      </w:r>
    </w:p>
    <w:p>
      <w:pPr>
        <w:pStyle w:val="Heading"/>
        <w:rPr>
          <w:rFonts w:ascii="Modern;Calibri" w:hAnsi="Modern;Calibri" w:cs="Modern;Calibri"/>
          <w:sz w:val="40"/>
        </w:rPr>
      </w:pPr>
      <w:r>
        <w:rPr>
          <w:rFonts w:cs="Modern;Calibri" w:ascii="Modern;Calibri" w:hAnsi="Modern;Calibri"/>
          <w:sz w:val="40"/>
        </w:rPr>
        <w:t>SEPTEMBER 20-22, 2024</w:t>
      </w:r>
    </w:p>
    <w:p>
      <w:pPr>
        <w:pStyle w:val="Normal"/>
        <w:jc w:val="center"/>
        <w:rPr>
          <w:rFonts w:ascii="Modern;Calibri" w:hAnsi="Modern;Calibri" w:cs="Modern;Calibri"/>
          <w:sz w:val="28"/>
        </w:rPr>
      </w:pPr>
      <w:r>
        <w:rPr>
          <w:rFonts w:cs="Modern;Calibri" w:ascii="Modern;Calibri" w:hAnsi="Modern;Calibri"/>
          <w:sz w:val="48"/>
          <w:szCs w:val="48"/>
        </w:rPr>
        <w:t xml:space="preserve">SO. CHAS. REC CENTER  </w:t>
      </w:r>
      <w:r>
        <w:rPr>
          <w:rFonts w:cs="Modern;Calibri" w:ascii="Modern;Calibri" w:hAnsi="Modern;Calibri"/>
          <w:sz w:val="28"/>
        </w:rPr>
        <w:t xml:space="preserve"> </w:t>
      </w:r>
    </w:p>
    <w:p>
      <w:pPr>
        <w:pStyle w:val="Normal"/>
        <w:rPr/>
      </w:pPr>
      <w:r>
        <w:rPr>
          <w:rFonts w:eastAsia="Modern;Calibri" w:cs="Modern;Calibri" w:ascii="Modern;Calibri" w:hAnsi="Modern;Calibri"/>
          <w:sz w:val="28"/>
        </w:rPr>
        <w:t xml:space="preserve">                                  </w:t>
      </w:r>
    </w:p>
    <w:p>
      <w:pPr>
        <w:pStyle w:val="Normal"/>
        <w:rPr>
          <w:rFonts w:ascii="Modern;Calibri" w:hAnsi="Modern;Calibri" w:cs="Modern;Calibri"/>
          <w:sz w:val="28"/>
        </w:rPr>
      </w:pPr>
      <w:r>
        <w:rPr>
          <w:rFonts w:cs="Modern;Calibri" w:ascii="Modern;Calibri" w:hAnsi="Modern;Calibri"/>
          <w:sz w:val="28"/>
        </w:rPr>
      </w:r>
    </w:p>
    <w:p>
      <w:pPr>
        <w:pStyle w:val="Normal"/>
        <w:jc w:val="center"/>
        <w:rPr>
          <w:rFonts w:ascii="Haettenschweiler" w:hAnsi="Haettenschweiler" w:cs="Haettenschweiler"/>
          <w:sz w:val="28"/>
        </w:rPr>
      </w:pPr>
      <w:r>
        <w:rPr>
          <w:rFonts w:cs="Haettenschweiler" w:ascii="Haettenschweiler" w:hAnsi="Haettenschweiler"/>
          <w:sz w:val="28"/>
        </w:rPr>
        <w:t>V E N D O R</w:t>
      </w:r>
    </w:p>
    <w:p>
      <w:pPr>
        <w:pStyle w:val="Heading3"/>
        <w:rPr/>
      </w:pPr>
      <w:r>
        <w:rPr/>
        <w:t>APPLICATION</w:t>
      </w:r>
    </w:p>
    <w:p>
      <w:pPr>
        <w:pStyle w:val="Normal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</w:r>
    </w:p>
    <w:p>
      <w:pPr>
        <w:pStyle w:val="Normal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</w:r>
    </w:p>
    <w:p>
      <w:pPr>
        <w:pStyle w:val="Normal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</w:r>
    </w:p>
    <w:p>
      <w:pPr>
        <w:pStyle w:val="Normal"/>
        <w:jc w:val="both"/>
        <w:rPr/>
      </w:pPr>
      <w:r>
        <w:rPr>
          <w:rFonts w:cs="Modern;Calibri" w:ascii="Modern;Calibri" w:hAnsi="Modern;Calibri"/>
        </w:rPr>
        <w:t xml:space="preserve">Business Or Person:________________________________________________       </w:t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  <w:t>Contact Person:___________________________________________________</w:t>
      </w:r>
    </w:p>
    <w:p>
      <w:pPr>
        <w:pStyle w:val="Normal"/>
        <w:ind w:left="360" w:hanging="0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  <w:t>Telephone:________________________Email:__________________________</w:t>
      </w:r>
    </w:p>
    <w:p>
      <w:pPr>
        <w:pStyle w:val="Normal"/>
        <w:ind w:left="360" w:hanging="0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</w:r>
    </w:p>
    <w:p>
      <w:pPr>
        <w:pStyle w:val="Normal"/>
        <w:jc w:val="both"/>
        <w:rPr>
          <w:rFonts w:ascii="Modern;Calibri" w:hAnsi="Modern;Calibri" w:cs="Modern;Calibri"/>
          <w:sz w:val="16"/>
        </w:rPr>
      </w:pPr>
      <w:r>
        <w:rPr>
          <w:rFonts w:cs="Modern;Calibri" w:ascii="Modern;Calibri" w:hAnsi="Modern;Calibri"/>
        </w:rPr>
        <w:t>Mailing  Address:_______________________________________(__________ )</w:t>
      </w:r>
    </w:p>
    <w:p>
      <w:pPr>
        <w:pStyle w:val="Normal"/>
        <w:jc w:val="both"/>
        <w:rPr/>
      </w:pPr>
      <w:r>
        <w:rPr>
          <w:rFonts w:cs="Modern;Calibri" w:ascii="Modern;Calibri" w:hAnsi="Modern;Calibri"/>
          <w:sz w:val="16"/>
        </w:rPr>
        <w:tab/>
        <w:tab/>
        <w:tab/>
        <w:t>Street Address                                       City                         State        Zip Code</w:t>
      </w:r>
    </w:p>
    <w:p>
      <w:pPr>
        <w:pStyle w:val="Normal"/>
        <w:jc w:val="both"/>
        <w:rPr>
          <w:rFonts w:ascii="Modern;Calibri" w:hAnsi="Modern;Calibri" w:eastAsia="Modern;Calibri" w:cs="Modern;Calibri"/>
        </w:rPr>
      </w:pPr>
      <w:r>
        <w:rPr>
          <w:rFonts w:eastAsia="Modern;Calibri" w:cs="Modern;Calibri" w:ascii="Modern;Calibri" w:hAnsi="Modern;Calibri"/>
        </w:rPr>
        <w:t xml:space="preserve">  </w:t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  <w:t>110 V Electric Outlet $15.00    Yes ________</w:t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eastAsia="Modern;Calibri" w:cs="Modern;Calibri" w:ascii="Modern;Calibri" w:hAnsi="Modern;Calibri"/>
        </w:rPr>
        <w:t xml:space="preserve">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  <w:tab/>
        <w:tab/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  <w:t xml:space="preserve">Cost for a 10’ X 10’  vendor space $350.00.    10’ X 20’ booth   $400..00    </w:t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  <w:t>One table and one chair at no extra cost</w:t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</w:r>
    </w:p>
    <w:p>
      <w:pPr>
        <w:pStyle w:val="Normal"/>
        <w:jc w:val="both"/>
        <w:rPr/>
      </w:pPr>
      <w:r>
        <w:rPr>
          <w:rFonts w:cs="Modern;Calibri" w:ascii="Modern;Calibri" w:hAnsi="Modern;Calibri"/>
        </w:rPr>
        <w:t>Products to be Sold:</w:t>
      </w:r>
      <w:r>
        <w:rPr>
          <w:rFonts w:cs="Modern;Calibri" w:ascii="Modern;Calibri" w:hAnsi="Modern;Calibri"/>
          <w:u w:val="single"/>
        </w:rPr>
        <w:t xml:space="preserve"> ____________________________________________________ </w:t>
      </w:r>
    </w:p>
    <w:p>
      <w:pPr>
        <w:pStyle w:val="Normal"/>
        <w:jc w:val="both"/>
        <w:rPr>
          <w:rFonts w:ascii="Modern;Calibri" w:hAnsi="Modern;Calibri" w:cs="Modern;Calibri"/>
          <w:u w:val="single"/>
        </w:rPr>
      </w:pPr>
      <w:r>
        <w:rPr>
          <w:rFonts w:cs="Modern;Calibri" w:ascii="Modern;Calibri" w:hAnsi="Modern;Calibri"/>
          <w:u w:val="single"/>
        </w:rPr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  <w:t>_____________________________________________________________________</w:t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  <w:t>I here by agree to all the rules and regulations of the WV Outdoor &amp; Gun Show</w:t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</w:r>
    </w:p>
    <w:p>
      <w:pPr>
        <w:pStyle w:val="Normal"/>
        <w:jc w:val="both"/>
        <w:rPr/>
      </w:pPr>
      <w:r>
        <w:rPr>
          <w:rFonts w:cs="Modern;Calibri" w:ascii="Modern;Calibri" w:hAnsi="Modern;Calibri"/>
        </w:rPr>
        <w:t>Vendor Signature: ______________________________________________________</w:t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</w:r>
    </w:p>
    <w:p>
      <w:pPr>
        <w:pStyle w:val="Normal"/>
        <w:jc w:val="both"/>
        <w:rPr>
          <w:rFonts w:ascii="Modern;Calibri" w:hAnsi="Modern;Calibri" w:cs="Modern;Calibri"/>
        </w:rPr>
      </w:pPr>
      <w:bookmarkStart w:id="0" w:name="_Hlk162547731"/>
      <w:bookmarkEnd w:id="0"/>
      <w:r>
        <w:rPr>
          <w:rFonts w:cs="Modern;Calibri" w:ascii="Modern;Calibri" w:hAnsi="Modern;Calibri"/>
        </w:rPr>
        <w:t xml:space="preserve">Total amount due: $_________Return this application along with your 50% deposit or payment in full on or before August 1, 2024 and return to : </w:t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  <w:t xml:space="preserve">WV Gun Show,  57 Bath Rd.  Charleston, WV.   25312. Make check payable to MOUNTAINEER SHOWS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</w:r>
      <w:bookmarkStart w:id="1" w:name="_Hlk162547731"/>
      <w:bookmarkStart w:id="2" w:name="_Hlk162547731"/>
      <w:bookmarkEnd w:id="2"/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</w:r>
    </w:p>
    <w:p>
      <w:pPr>
        <w:pStyle w:val="Normal"/>
        <w:jc w:val="both"/>
        <w:rPr>
          <w:rFonts w:ascii="Modern;Calibri" w:hAnsi="Modern;Calibri" w:cs="Modern;Calibri"/>
        </w:rPr>
      </w:pPr>
      <w:r>
        <w:rPr>
          <w:rFonts w:cs="Modern;Calibri" w:ascii="Modern;Calibri" w:hAnsi="Modern;Calibri"/>
        </w:rPr>
      </w:r>
    </w:p>
    <w:p>
      <w:pPr>
        <w:pStyle w:val="Normal"/>
        <w:jc w:val="both"/>
        <w:rPr/>
      </w:pPr>
      <w:r>
        <w:rPr>
          <w:rFonts w:cs="Modern;Calibri" w:ascii="Modern;Calibri" w:hAnsi="Modern;Calibri"/>
          <w:b/>
          <w:sz w:val="28"/>
        </w:rPr>
        <w:t>Call this number if you have any questions: (304)384-2184. Call after 10am. Or email to: fonzie@sisna.com</w:t>
      </w:r>
    </w:p>
    <w:sectPr>
      <w:type w:val="nextPage"/>
      <w:pgSz w:w="12240" w:h="158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dern;Calibri" w:hAnsi="Modern;Calibri" w:cs="Modern;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dern;Calibri" w:hAnsi="Modern;Calibri" w:cs="Modern;Calibri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Modern;Calibri" w:hAnsi="Modern;Calibri" w:cs="Modern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23:00Z</dcterms:created>
  <dc:creator>Kay Hibbs</dc:creator>
  <dc:description/>
  <cp:keywords/>
  <dc:language>en-US</dc:language>
  <cp:lastModifiedBy>JAMES Providenti</cp:lastModifiedBy>
  <cp:lastPrinted>2024-03-20T23:11:00Z</cp:lastPrinted>
  <dcterms:modified xsi:type="dcterms:W3CDTF">2024-07-02T23:40:00Z</dcterms:modified>
  <cp:revision>6</cp:revision>
  <dc:subject/>
  <dc:title>SECOND ANNUAL RIBFEST</dc:title>
</cp:coreProperties>
</file>